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ONE E COMUNE VOGLIONO CEMENTIFICARE L’UNICO FAZZOLETTO DI VERDE RIMASTO IN VIA CITTA’ DI CASTELLO NELLA COLLINA FLEM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MIAMOLI FINCHE’ SIAMO IN TEM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ECIPIAMO TUTTI A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SSEMBLEA CITTADIN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HE SI TERRA’ PRESSO L’HOTEL FLEMING IN PIAZZA MONTELEONE DI SPOLETO 20 ALLE ORE 10,30 DI SABATO 12 DICEMB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ER L’ISTITU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DEL PARCO PUBBLICO DI VIA CITTA’ DI CASTEL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CHIEDIAMO CHE IL SINDACO ACQUISISCA L’AREA E LA DESTINI A PARCO PUBBLICO PER GLI ABITANTI DEL QUARTIERE, IN PARTICOLARE BAMBINI, ANZIANI E LORO AMICI A QUATTRO ZAM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IZIATIVA PROMOSSA DAL COMITATO CITTADINO PER IL XX MUNICIPIO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enter" w:pos="4819" w:leader="none"/>
          <w:tab w:val="left" w:pos="5245" w:leader="none"/>
          <w:tab w:val="right" w:pos="9638" w:leader="none"/>
        </w:tabs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www.comitatoromaxx.it</w:t>
        </w:r>
      </w:hyperlink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fr-FR"/>
          </w:rPr>
          <w:t>postmaster@comitatoromaxx.it</w:t>
        </w:r>
      </w:hyperlink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>Per adesioni e informazioni 333 361368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5245" w:leader="none"/>
      </w:tabs>
      <w:ind w:left="567" w:hanging="567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romaxx.it/" TargetMode="External"/><Relationship Id="rId3" Type="http://schemas.openxmlformats.org/officeDocument/2006/relationships/hyperlink" Target="mailto:postmaster@comitatoromaxx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0:00Z</dcterms:created>
  <dc:creator>User</dc:creator>
  <dc:description/>
  <cp:keywords/>
  <dc:language>en-US</dc:language>
  <cp:lastModifiedBy>Renata</cp:lastModifiedBy>
  <dcterms:modified xsi:type="dcterms:W3CDTF">2009-12-11T08:20:00Z</dcterms:modified>
  <cp:revision>2</cp:revision>
  <dc:subject/>
  <dc:title>IL VICE PRESIDENTE MONTINI E IL SINDACO ALEMANNO VOGLIONO CEMENTIFICARE L’UNICO FAZZOLETTO DI VERDE RIMASTO IN VIA CITTA’ DI CASTELLO NELLA COLLINA FLEMING</dc:title>
</cp:coreProperties>
</file>